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08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, UPRAVE I DIGITALNE TRANSFORMAC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85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, UPRAVE I DIGITALNE TRANSFORMACIJ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61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URBROJ:  514-10-06-10-01/1-24-05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06. lipnja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objavljeni Javni natječaj u Ministarstvo pravosuđa, uprave i digitalne transformacije, Upravu za zatvorski sustav i probaciju, Zatvor u Splitu  KLASA: 112-01/24-01/619, URBROJ: 514-10-06-10-01/1-24-03 od 06. lipnja 2024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textAlignment w:val="baseline"/>
        <w:rPr>
          <w:b/>
          <w:b/>
          <w:color w:val="0D0D0D"/>
        </w:rPr>
      </w:pPr>
      <w:r>
        <w:rPr>
          <w:b/>
          <w:lang w:eastAsia="en-US"/>
        </w:rPr>
        <w:t xml:space="preserve">1.    </w:t>
      </w:r>
      <w:r>
        <w:rPr>
          <w:b/>
          <w:color w:val="0D0D0D"/>
        </w:rPr>
        <w:t xml:space="preserve">VIŠI SAVJETNIK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učava i stručno obrađuje najsloženija pitanja iz djelokruga računovodstva. Koordinira stručni rad, radi na izradi i analizi mjesečnih, tromjesečnih i godišnjih planova. Prati propise o javnoj nabavi i sudjeluje u provođenju javne i jadenostavne nabave. Izrađuje planove nabave i usklađuje ih s financijskim planom te prati realizaciju istih. Izrađuje financijska izvješća, kontiranje knjigovodstvenih isprava i vodi druge propisane evidencije. Odgovara za točnost i zakonitost financijskih isprava. Vodi propisanu dokumentaciju i evidencije i sudjeluje u izradi statističkih i drugih izvješća. 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ća službenika, sukladno članku 11. Zakona o plaćama u državnoj službi i javnim službama („Narodne novine“, broj 155/23), sastoji se od osnovne plaće i dodataka na osnovnu plaću utvrđenih citiranim Zakonom te ostalih primitaka u skladu s citiranim Zakonom i općim propisom o radu. Prema članku 12. stavku 2. citiranog Zakona, osnovna plaća je umnožak koeficijenta za obračun plaće radnog mjesta na koje je službenik i namještenik raspoređen i osnovice za obračun plaće. Dodatak za radni staž iznosi 0,5 % na osnovnu plaću za svaku navršenu godinu radnog staža. Nazivi radnih mjesta u državnoj službi, uvjeti za raspored, pripadajući platni razredi i koeficijenti za obračun plaće utvrđeni su Uredbom o nazivima radnih mjesta, uvjetima za raspored i koeficijentima za obračun plaće u državnoj službi („Narodne novine“, broj 22/24 i 33/24). Sukladno Tablici 1. Jedinstvena radna mjesta u državnoj službi, citirane Uredbe, koeficijent za obračun plaće radnog mjesta iznosi 2,10. Osnovica za izračun plaće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utvrđena je Dodatkom III. Kolektivnom ugovoru za državne službenike i namještenike („Narodne novine“, broj </w:t>
      </w:r>
      <w:r>
        <w:rPr>
          <w:rFonts w:cs="Times New Roman" w:ascii="Times New Roman" w:hAnsi="Times New Roman"/>
          <w:color w:val="000000"/>
          <w:lang w:eastAsia="hr-HR"/>
        </w:rPr>
        <w:t xml:space="preserve">128/23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) i </w:t>
      </w:r>
      <w:r>
        <w:rPr>
          <w:rFonts w:cs="Times New Roman" w:ascii="Times New Roman" w:hAnsi="Times New Roman"/>
          <w:color w:val="000000"/>
        </w:rPr>
        <w:t>iznosi 947,18 eura br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x8202539"/>
        <w:spacing w:before="27" w:after="0"/>
        <w:textAlignment w:val="baseline"/>
        <w:rPr>
          <w:b/>
          <w:b/>
          <w:color w:val="0D0D0D"/>
        </w:rPr>
      </w:pPr>
      <w:r>
        <w:rPr>
          <w:b/>
          <w:lang w:eastAsia="en-US"/>
        </w:rPr>
        <w:t xml:space="preserve">2.    </w:t>
      </w:r>
      <w:r>
        <w:rPr>
          <w:b/>
          <w:color w:val="0D0D0D"/>
        </w:rPr>
        <w:t xml:space="preserve">STRUKOVNI UČITELJ U KAZNENIM TIJELIMA I ODGOJNIM ZAVODIMA – III VRSTE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color w:val="0D0D0D"/>
        </w:rPr>
        <w:t xml:space="preserve">Sudjeluje u sastavljanju jelovnika za prehranu zatvorenika i priprema hranu za zatvorenike. Brine o čistoći i higijenskog ispravnosti namirnica, pribora za jelo i pripremu jela te kuhinjskih aparata i pomagala. Sudjeluje u nabavi namirnica i kuhinjskih potrepština. Kontrolira skladište kuhinjskih namirnica i vodi evidenciju potrošnje namirnica. Brine i odgovara za kuhinjski inventar. Osposobljava zatvorenike za obavljanje poslova u pripremi namirnica, jednostavnijih jela, pranju i dezinfekciji kuhinjskog inventara. </w:t>
      </w:r>
      <w:r>
        <w:rPr/>
        <w:t>Sudjeluje u radu timova tretmanskih skupina i ocjenjivanju uspješnosti provedbe programa izvršavanja kazne. Vodi propisanu dokumentaciju i druge propisane evidencije te sudjeluje u izradi statističkih i drugih izvješća.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ća službenika, sukladno članku 11. Zakona o plaćama u državnoj službi i javnim službama („Narodne novine“, broj 155/23), sastoji se od osnovne plaće i dodataka na osnovnu plaću utvrđenih citiranim Zakonom te ostalih primitaka u skladu s citiranim Zakonom i općim propisom o radu. Prema članku 12. stavku 2. citiranog Zakona, osnovna plaća je umnožak koeficijenta za obračun plaće radnog mjesta na koje je službenik i namještenik raspoređen i osnovice za obračun plaće. Dodatak za radni staž iznosi 0,5 % na osnovnu plaću za svaku navršenu godinu radnog staža. Nazivi radnih mjesta u državnoj službi, uvjeti za raspored, pripadajući platni razredi i koeficijenti za obračun plaće utvrđeni su Uredbom o nazivima radnih mjesta, uvjetima za raspored i koeficijentima za obračun plaće u državnoj službi („Narodne novine“, broj 22/24 i 33/24). Sukladno Tablici 2. </w:t>
      </w:r>
      <w:r>
        <w:rPr>
          <w:rFonts w:cs="Times New Roman" w:ascii="Times-NewRoman;Times New Roman" w:hAnsi="Times-NewRoman;Times New Roman"/>
          <w:color w:val="000000"/>
          <w:lang w:eastAsia="hr-HR"/>
        </w:rPr>
        <w:t>Posebna radna mjesta u državnoj službi,</w:t>
      </w:r>
      <w:r>
        <w:rPr>
          <w:rFonts w:cs="Times New Roman" w:ascii="Times New Roman" w:hAnsi="Times New Roman"/>
          <w:color w:val="000000"/>
        </w:rPr>
        <w:t xml:space="preserve"> citirane Uredbe, koeficijent za obračun plaće radnog mjesta iznosi 1,48. Osnovica za izračun plaće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utvrđena je Dodatkom III. Kolektivnom ugovoru za državne službenike i namještenike („Narodne novine“, broj </w:t>
      </w:r>
      <w:r>
        <w:rPr>
          <w:rFonts w:cs="Times New Roman" w:ascii="Times New Roman" w:hAnsi="Times New Roman"/>
          <w:color w:val="000000"/>
          <w:lang w:eastAsia="hr-HR"/>
        </w:rPr>
        <w:t xml:space="preserve">128/23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) i </w:t>
      </w:r>
      <w:r>
        <w:rPr>
          <w:rFonts w:cs="Times New Roman" w:ascii="Times New Roman" w:hAnsi="Times New Roman"/>
          <w:color w:val="000000"/>
        </w:rPr>
        <w:t>iznosi 947,18 eura br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3"/>
          <w:lang w:val="en-US" w:eastAsia="en-US"/>
        </w:rPr>
      </w:pPr>
      <w:r>
        <w:rPr>
          <w:rFonts w:cs="Times New Roman" w:ascii="Times New Roman" w:hAnsi="Times New Roman"/>
          <w:color w:val="FF0000"/>
          <w:spacing w:val="-3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pacing w:val="-3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pacing w:val="-3"/>
          <w:lang w:val="en-US" w:eastAsia="en-US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va faza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svi kandidati/kinje koji/e ispunjavaju formalne uvjete iz javnog natječaja, a čije su prijave pravodobne i potpune. Ova faza testiranja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 se obavlja pisanim putem. Pitanja kojim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vni izvori za testiranje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„Narodne novine“ broj 14/21)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Pravilnik o radu i raspolaganju novcem zatvorenika („Narodne novine“ broj 67/22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uga faza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 drugu fazu testiranja upućuju se kandidati/kinje </w:t>
      </w:r>
      <w:r>
        <w:rPr>
          <w:rFonts w:cs="Times New Roman" w:ascii="Times New Roman" w:hAnsi="Times New Roman"/>
          <w:b/>
          <w:color w:val="000000"/>
        </w:rPr>
        <w:t>samo za radno mjesto viši savjetnik</w:t>
      </w:r>
      <w:r>
        <w:rPr>
          <w:rFonts w:cs="Times New Roman" w:ascii="Times New Roman" w:hAnsi="Times New Roman"/>
          <w:color w:val="000000"/>
        </w:rPr>
        <w:t xml:space="preserve">, koji/e su ostvarili/e najbolje rezultate u prvoj fazi testiranja i to 15 kandidata/ki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sastoji se od pisane provjere znanja rada na računalu (znanje rada u MS Office okruženju, MS Windows okruženju, rad s računalom općenito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/kinja zadovoljio/la na provedenoj provjeri poznavanja rada na računalu ako je dobio najmanje 5 bodova. 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ijeme i mjesto održavanja testiranja bit će objavljeni najmanje 5 (pet) dana prije dana određenog za testiranje na web-stranici Ministarstva pravosuđa, uprave i digitalne transformacij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tijela-zatvorskog-sustava/zatvori/zatvor-u-splitu/natjecaji-7103/javni-natjecaj-7104/7104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color w:val="000000"/>
        </w:rPr>
        <w:t>ZATVOR U SPLIT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NoSpacingChar">
    <w:name w:val="No Spacing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tomasovic</dc:creator>
  <dc:description/>
  <cp:keywords/>
  <dc:language>en-US</dc:language>
  <cp:lastModifiedBy>Ana Papić</cp:lastModifiedBy>
  <cp:lastPrinted>2023-06-02T09:38:00Z</cp:lastPrinted>
  <dcterms:modified xsi:type="dcterms:W3CDTF">2024-06-07T09:09:00Z</dcterms:modified>
  <cp:revision>38</cp:revision>
  <dc:subject/>
  <dc:title>REPUBLIKA HRVATSKA</dc:title>
</cp:coreProperties>
</file>